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variant of a speech for an "improper evidence" objection in moot court:</w:t>
      </w:r>
    </w:p>
    <w:p>
      <w:pPr>
        <w:pStyle w:val="PreformattedText"/>
        <w:bidi w:val="0"/>
        <w:spacing w:before="0" w:after="0"/>
        <w:jc w:val="left"/>
        <w:rPr/>
      </w:pPr>
      <w:r>
        <w:rPr/>
        <w:t>---</w:t>
      </w:r>
    </w:p>
    <w:p>
      <w:pPr>
        <w:pStyle w:val="PreformattedText"/>
        <w:bidi w:val="0"/>
        <w:spacing w:before="0" w:after="0"/>
        <w:jc w:val="left"/>
        <w:rPr/>
      </w:pPr>
      <w:r>
        <w:rPr/>
        <w:t>"Your Honor, I object to the introduction of this evidence. The opposing counsel is attempting to submit evidence that lacks proper foundation and is not relevant to the material facts of the case at hand. The evidence fails to meet the standards set forth by the court for admissibility, and its prejudicial impact outweighs any potential probative value. We respectfully request that the court sustain our objection and exclude this evidence from consider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