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rise with a simple yet critical objection to a path that threatens the very essence of our environment. As stewards of this planet, it is our duty to protect and preserve its natural beauty and resources for generations to come.</w:t>
      </w:r>
    </w:p>
    <w:p>
      <w:pPr>
        <w:pStyle w:val="PreformattedText"/>
        <w:bidi w:val="0"/>
        <w:spacing w:before="0" w:after="0"/>
        <w:jc w:val="left"/>
        <w:rPr/>
      </w:pPr>
      <w:r>
        <w:rPr/>
        <w:t>We stand at a crossroads where the decision to pursue harmful industrial practices looms over us, promising short-term gains at the expense of long-term ecological sustainability. I object to this course of action that neglects our responsibility to the Earth.</w:t>
      </w:r>
    </w:p>
    <w:p>
      <w:pPr>
        <w:pStyle w:val="PreformattedText"/>
        <w:bidi w:val="0"/>
        <w:spacing w:before="0" w:after="0"/>
        <w:jc w:val="left"/>
        <w:rPr/>
      </w:pPr>
      <w:r>
        <w:rPr/>
        <w:t>Imagine a world where clean rivers, lush forests, and vibrant ecosystems are memories of the past. Our opposition to these destructive practices is not just a stance--it's a call to action for sustainable alternatives that nurture both our planet and our communities.</w:t>
      </w:r>
    </w:p>
    <w:p>
      <w:pPr>
        <w:pStyle w:val="PreformattedText"/>
        <w:bidi w:val="0"/>
        <w:spacing w:before="0" w:after="0"/>
        <w:jc w:val="left"/>
        <w:rPr/>
      </w:pPr>
      <w:r>
        <w:rPr/>
        <w:t>Let us choose innovation over exploitation, conservation over destruction, and a future where our children inherit a thriving planet. Together, we can turn our objection into powerful advocacy for lasting environmental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