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owing me to speak. I have concerns about the proposed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any prides itself on maintaining ethical standards, and I believe the current direction challenges those values. Specifically, the new policy could negatively impact our commitment to sustainability and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pose that we revisit our initial goals and consider alternatives that align better with our ethical commitments. I am confident that by doing so, we can uphold our reputation and ensure long-term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work together to find a solution that makes us proud of our actions and their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erspect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