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rise to voice a profound concern and object to the violations against the fundamental human rights that are enshrined for the dignity and protection of every individual. It is our collective responsibility to defend the principles of equality, freedom, and justice, which are being compromised.</w:t>
      </w:r>
    </w:p>
    <w:p>
      <w:pPr>
        <w:pStyle w:val="PreformattedText"/>
        <w:bidi w:val="0"/>
        <w:spacing w:before="0" w:after="0"/>
        <w:jc w:val="left"/>
        <w:rPr/>
      </w:pPr>
      <w:r>
        <w:rPr/>
        <w:t>We witness actions that undermine the very essence of human rights, and I stand here to say enough is enough. It is unacceptable that individuals are subjected to discrimination, unjust treatment, and oppression. We cannot remain silent while the rights to speak freely, to live with dignity, and to pursue happiness are threatened.</w:t>
      </w:r>
    </w:p>
    <w:p>
      <w:pPr>
        <w:pStyle w:val="PreformattedText"/>
        <w:bidi w:val="0"/>
        <w:spacing w:before="0" w:after="0"/>
        <w:jc w:val="left"/>
        <w:rPr/>
      </w:pPr>
      <w:r>
        <w:rPr/>
        <w:t>Our societies are built on the promise that human rights are universal, inviolable, and indivisible. These are not privileges but inherent rights that every person is entitled to by virtue of being human. It is our duty to stand up, speak out, and take action to ensure that these rights are respected and preserved for everyone without exception.</w:t>
      </w:r>
    </w:p>
    <w:p>
      <w:pPr>
        <w:pStyle w:val="PreformattedText"/>
        <w:bidi w:val="0"/>
        <w:spacing w:before="0" w:after="0"/>
        <w:jc w:val="left"/>
        <w:rPr/>
      </w:pPr>
      <w:r>
        <w:rPr/>
        <w:t>Let us renew our commitment to human rights and work together to create a world where they are fully realized for all.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