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eemed del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se before you today on behalf of [Country/Organization Name] to express our unequivocal objection to the proposed resolution set forth by [Other Country/Organization Name]. While we acknowledge the intentions behind this proposal, we believe it presents significant concerns that must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mary objection lies in the resolution's potential impact on [specific issue or sector], which could inadvertently undermine [principles, rights, or agreements]. We are committed to collaborative and constructive diplomacy; therefore, we urge all delegates to consider amendments that would align with our collective international commitments and n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cooperation, we propose to engage in further dialogue and work towards a balanced and mutually acceptable resolution. I respectfully invite fellow delegates to join us in refining this proposal to better reflect our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