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r Honor, if I may, I must object to the line of questioning currently being pursued by the opposing counsel. It appears to be leading the witness, potentially influencing their testimony. I respectfully request that the court direct counsel to rephrase the question to maintain the integrity of the witness's responses and ensure fairness in these proceedings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