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w:t>
      </w:r>
    </w:p>
    <w:p>
      <w:pPr>
        <w:pStyle w:val="PreformattedText"/>
        <w:bidi w:val="0"/>
        <w:spacing w:before="0" w:after="0"/>
        <w:jc w:val="left"/>
        <w:rPr/>
      </w:pPr>
      <w:r>
        <w:rPr/>
        <w:t>I rise today to voice my objection to the proposed legislation currently under consideration. While I acknowledge the intentions behind this bill, I must express significant concerns regarding its potential implications and unintended consequences.</w:t>
      </w:r>
    </w:p>
    <w:p>
      <w:pPr>
        <w:pStyle w:val="PreformattedText"/>
        <w:bidi w:val="0"/>
        <w:spacing w:before="0" w:after="0"/>
        <w:jc w:val="left"/>
        <w:rPr/>
      </w:pPr>
      <w:r>
        <w:rPr/>
        <w:t>Firstly, the provisions outlined in this bill threaten to impose undue burdens on small businesses, stifling innovation and economic growth at a time when we should be fostering an environment of opportunity and expansion. Our local entrepreneurs deserve our support, not additional hurdles.</w:t>
      </w:r>
    </w:p>
    <w:p>
      <w:pPr>
        <w:pStyle w:val="PreformattedText"/>
        <w:bidi w:val="0"/>
        <w:spacing w:before="0" w:after="0"/>
        <w:jc w:val="left"/>
        <w:rPr/>
      </w:pPr>
      <w:r>
        <w:rPr/>
        <w:t>Furthermore, the lack of sufficient oversight and accountability mechanisms within this framework is alarming. Without clear safeguards, we risk opening the door to misuse and potential exploitation, which could undermine public trust in our legislative process.</w:t>
      </w:r>
    </w:p>
    <w:p>
      <w:pPr>
        <w:pStyle w:val="PreformattedText"/>
        <w:bidi w:val="0"/>
        <w:spacing w:before="0" w:after="0"/>
        <w:jc w:val="left"/>
        <w:rPr/>
      </w:pPr>
      <w:r>
        <w:rPr/>
        <w:t>Additionally, the rushed nature of this proposal neglects the necessary thorough analysis and input from key stakeholders who will be most affected by these changes. It is imperative that we approach such significant alterations with careful deliberation and a commitment to inclusive dialogue.</w:t>
      </w:r>
    </w:p>
    <w:p>
      <w:pPr>
        <w:pStyle w:val="PreformattedText"/>
        <w:bidi w:val="0"/>
        <w:spacing w:before="0" w:after="0"/>
        <w:jc w:val="left"/>
        <w:rPr/>
      </w:pPr>
      <w:r>
        <w:rPr/>
        <w:t>In conclusion, I urge my fellow legislators to reconsider the bill in its current form. Let us work collaboratively to refine this proposal, ensuring it aligns with our shared values and priorities. I stand ready to engage in constructive discussions to achieve a more balanced and effective solu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