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speak today. I stand before you to express my concerns regarding the proposed policy on [specific policy issue]. While the intentions behind this initiative may be commendable, there are significant aspects that merit reconsideration.</w:t>
      </w:r>
    </w:p>
    <w:p>
      <w:pPr>
        <w:pStyle w:val="PreformattedText"/>
        <w:bidi w:val="0"/>
        <w:spacing w:before="0" w:after="0"/>
        <w:jc w:val="left"/>
        <w:rPr/>
      </w:pPr>
      <w:r>
        <w:rPr/>
        <w:t>Firstly, this policy, as it currently stands, risks [specific consequence or problem]. This could lead to unintended negative impacts on [specific group or sector]. Moreover, there is limited evidence suggesting that this approach will effectively address the root causes of the issue it seeks to solve.</w:t>
      </w:r>
    </w:p>
    <w:p>
      <w:pPr>
        <w:pStyle w:val="PreformattedText"/>
        <w:bidi w:val="0"/>
        <w:spacing w:before="0" w:after="0"/>
        <w:jc w:val="left"/>
        <w:rPr/>
      </w:pPr>
      <w:r>
        <w:rPr/>
        <w:t>Furthermore, the financial implications of implementing this policy are substantial. It is crucial that we evaluate whether the projected costs are justifiable when weighed against potential benefits. Are these resources being allocated in the most efficient manner?</w:t>
      </w:r>
    </w:p>
    <w:p>
      <w:pPr>
        <w:pStyle w:val="PreformattedText"/>
        <w:bidi w:val="0"/>
        <w:spacing w:before="0" w:after="0"/>
        <w:jc w:val="left"/>
        <w:rPr/>
      </w:pPr>
      <w:r>
        <w:rPr/>
        <w:t>Additionally, the lack of comprehensive stakeholder engagement during the policy development process is concerning. It is imperative that we include diverse perspectives to ensure that the policy reflects the needs and realities of all affected communities.</w:t>
      </w:r>
    </w:p>
    <w:p>
      <w:pPr>
        <w:pStyle w:val="PreformattedText"/>
        <w:bidi w:val="0"/>
        <w:spacing w:before="0" w:after="0"/>
        <w:jc w:val="left"/>
        <w:rPr/>
      </w:pPr>
      <w:r>
        <w:rPr/>
        <w:t>I urge decision-makers to pause and conduct a thorough review, incorporating feedback from experts and the public. Let us work collaboratively to refine this policy into a more inclusive, evidence-based strategy that truly serves our community's interests.</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