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w:t>
      </w:r>
    </w:p>
    <w:p>
      <w:pPr>
        <w:pStyle w:val="PreformattedText"/>
        <w:bidi w:val="0"/>
        <w:spacing w:before="0" w:after="0"/>
        <w:jc w:val="left"/>
        <w:rPr/>
      </w:pPr>
      <w:r>
        <w:rPr/>
        <w:t>We respectfully request that the court dismiss the procedural objections raised by the opposing party. These objections do not substantively impact our client's case and serve merely as a distraction from the core issues at hand. The procedural aspects cited have been fully addressed in compliance with legal standards. Therefore, we ask the court to focus on the merits of the case and allow us to proceed without further del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