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jury, today we are here to address the objections presented by the opposing counsel. It's crucial to consider both sides to ensure a fair and just process.</w:t>
      </w:r>
    </w:p>
    <w:p>
      <w:pPr>
        <w:pStyle w:val="PreformattedText"/>
        <w:bidi w:val="0"/>
        <w:spacing w:before="0" w:after="0"/>
        <w:jc w:val="left"/>
        <w:rPr/>
      </w:pPr>
      <w:r>
        <w:rPr/>
        <w:t>Objection one pertains to the admissibility of certain evidence. It's important to understand that this evidence is critical to establishing the facts of the case. It has been gathered through proper channels, complying with all legal standards, ensuring its relevance and authenticity.</w:t>
      </w:r>
    </w:p>
    <w:p>
      <w:pPr>
        <w:pStyle w:val="PreformattedText"/>
        <w:bidi w:val="0"/>
        <w:spacing w:before="0" w:after="0"/>
        <w:jc w:val="left"/>
        <w:rPr/>
      </w:pPr>
      <w:r>
        <w:rPr/>
        <w:t>For the second objection regarding the credibility of a witness, I urge you to consider the witness's consistent testimony and the corroborative evidence that supports their account. Every individual comes with their own history, but the consistency and reliability of their testimony are what truly matter here.</w:t>
      </w:r>
    </w:p>
    <w:p>
      <w:pPr>
        <w:pStyle w:val="PreformattedText"/>
        <w:bidi w:val="0"/>
        <w:spacing w:before="0" w:after="0"/>
        <w:jc w:val="left"/>
        <w:rPr/>
      </w:pPr>
      <w:r>
        <w:rPr/>
        <w:t>Lastly, there's an objection regarding procedural compliance. While I acknowledge that this can be a point of contention, I assure you that all steps taken have adhered to the governing legal guidelines, and any minor discrepancies have been rectified promptly.</w:t>
      </w:r>
    </w:p>
    <w:p>
      <w:pPr>
        <w:pStyle w:val="PreformattedText"/>
        <w:bidi w:val="0"/>
        <w:spacing w:before="0" w:after="0"/>
        <w:jc w:val="left"/>
        <w:rPr/>
      </w:pPr>
      <w:r>
        <w:rPr/>
        <w:t>In conclusion, I ask the court to overrule these objections and consider the facts presented for a fair resolution to this legal disput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