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uide for Rebutting Evidentiary Objec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cknowledge the Obje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Your Honor, we understand the objection raised by the opposing counsel concerning the admissibility of this evid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tate the Purpose of the Evide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he purpose of introducing this evidence is to establish the foundational facts necessary for our c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mmon Objections and Respons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bjection: Releva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Response:* "Your Honor, this evidence is directly relevant because it ties directly into the [specific issue] which is a central element of our c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Objection: Hearsa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Response:* "This statement falls under the [exception type], making it admissible under Rule [Number]. Additionally, it provides critical context for understanding [aspect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Objection: Lack of Found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Response:* "Your Honor, we have laid the proper foundation by demonstrating [describe foundational elements]. We can further establish foundation if needed by [additional information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Objection: Specul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Response:* "The witness is providing testimony based on their personal experience and knowledge about [topic]. This is not speculation but rather first-hand observ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Objection: Best Evidence Ru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Response:* "We have the original document, which can be presented if necessary. However, for efficiency and given the stipulations by both parties, a copy is sufficient at this st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quest Rul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Based on these points, Your Honor, we respectfully request that this evidence be admitted for conside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larify Impac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Allowing this evidence will enable a fuller understanding of the case and assist in establishing a fair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 No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ways maintain respectful and professional demea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 prepared with specific legal rule citations and precedents that support you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