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. Here is a simple script of speech for overcoming objections in a legal negot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ening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afternoon, everyone. Thank you for coming together today. Our common goal is to find a resolution that benefits all parties involved, and I'm confident we can achiev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ressing 1st Obj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understand your hesitation on the compensation amount. Let's look at it this way--is there a particular term or condition that, if adjusted, would make the amount more agreeable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ressing 2nd Obj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ear your concerns about the timeline proposed. We're open to discussing a time frame that better aligns with your needs. Can we explore what would be ideal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nderstanding 3rd Obj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ppreciate your point about the risk involved. Let's delve into what specific elements are of most concern, and perhaps we can outline some safeguards to alleviate these issu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arifying Final Obj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ee that confidentiality is a key consideration for you. The terms can be adjusted to reinforce the privacy measures. Could you specify which clauses you find problematic?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believe we've made substantial progress today in understanding each side's positions. Let's continue refining these details, so we can finalize an agreement that is equitable and satisfactory to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aims to address common objections by asking clarifying questions, offering solutions, and reinforcing commitment to a mutually beneficial out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