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simple strategy for addressing objections in a courtroom jury setting is to anticipate and address potential concerns directly in your speech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s of the jury, you may hear the opposing counsel argue that there is a lack of direct evidence linking my client to the alleged incident. However, it is important to remember that a case is built on the strength of all the evidence taken together, not just a single piece. We have presented compelling eyewitness testimonies and forensic evidence that, when considered as a whole, create a clear picture. It is this comprehensive view that supports my client's innoc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acknowledges the objection, provides an explanatory context, and redirects focus to the overall strength of the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