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Your Honor, may I address the objec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dentify the Obj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e objection raised pertains t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ate Your Argu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believe this line of questioning is admissible becaus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egal Ba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According to [specific rule or precedent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textual Just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n the context of the case, this is relevant becaus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erefore, I respectfully request that the objection be overru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Thank the Cour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ank you, Your Hon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