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taking the time to hear my proposal today. I understand that change can be daunting and invites questions, so I'd like to address some of the concerns that have been raised.</w:t>
      </w:r>
    </w:p>
    <w:p>
      <w:pPr>
        <w:pStyle w:val="PreformattedText"/>
        <w:bidi w:val="0"/>
        <w:spacing w:before="0" w:after="0"/>
        <w:jc w:val="left"/>
        <w:rPr/>
      </w:pPr>
      <w:r>
        <w:rPr/>
        <w:t>First, some of you worry that this new approach might be too costly. While initial investments may seem high, the long-term savings far outweigh these initial expenses. Studies show that similar strategies have reduced costs by up to 20% in comparable situations.</w:t>
      </w:r>
    </w:p>
    <w:p>
      <w:pPr>
        <w:pStyle w:val="PreformattedText"/>
        <w:bidi w:val="0"/>
        <w:spacing w:before="0" w:after="0"/>
        <w:jc w:val="left"/>
        <w:rPr/>
      </w:pPr>
      <w:r>
        <w:rPr/>
        <w:t>Another concern mentioned is the potential disruption to our current workflows. Change always carries an adjustment period. However, we've developed a step-by-step implementation plan to ensure a smooth transition. Support teams will be available to assist every department, minimizing disruptions.</w:t>
      </w:r>
    </w:p>
    <w:p>
      <w:pPr>
        <w:pStyle w:val="PreformattedText"/>
        <w:bidi w:val="0"/>
        <w:spacing w:before="0" w:after="0"/>
        <w:jc w:val="left"/>
        <w:rPr/>
      </w:pPr>
      <w:r>
        <w:rPr/>
        <w:t>Lastly, some fear this initiative might not bring the promised results. Understandably, these outcomes come with uncertainty, but our proposal is backed by extensive research and successful case studies from similar organizations, which underscore the effectiveness of these measures.</w:t>
      </w:r>
    </w:p>
    <w:p>
      <w:pPr>
        <w:pStyle w:val="PreformattedText"/>
        <w:bidi w:val="0"/>
        <w:spacing w:before="0" w:after="0"/>
        <w:jc w:val="left"/>
        <w:rPr/>
      </w:pPr>
      <w:r>
        <w:rPr/>
        <w:t>I am confident that, together, we can overcome these challenges and unlock significant benefits. Thank you for your time, and I'm happy to discuss further questions or sugges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