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framework for an objection speech in a legal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Your Honor, I object on the grounds t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gal Ba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[Specify the rule or legal principle, e.g., hearsay, relevance, speculation, etc.]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plan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 reason for this objection is because [briefly explain why the objection applies, e.g., 'the testimony relies on out-of-court statements'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llowing this would unfairly prejudice the jury by [explain the potential negative impact, e.g., confusing or misleading them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respectfully request that this evidence/testimony be exclu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lternative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 the alternative, I ask that limiting instructions be provided to the ju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work helps structure an objection clearly and concisely for effectiveness in cou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