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Opening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Ladies and gentlemen, I rise to present an objection to the proposed argu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ate Your Posi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would like to respectfully disagree with the point that was mentioned regard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esent Your Reaso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e basis of my objection lies in the fact tha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Furthermore, it is important to consider tha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vide Supporting Evid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Research shows tha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According to recent studi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ddress Counterarg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hile it is acknowledged that..., it is equally important to note tha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ummarize Your Obj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n summary, the evidence demonstrates tha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urge the panel to reconsider the original assertion in light of these poi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Thank the Aud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ank you for considering my obj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