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topic or proposition you are objec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atement of Obj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articulate your mai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concise thesis statement outlining your 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pporting Argu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the first key argument supporting your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evidence, data, or examples to reinforce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e a second support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gain, provide evidence 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including a third argument if necessary, following the sam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unter-Argument Acknowledg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acknowledge potential counter-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a rebuttal to these counter-arguments to strengthen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main points and restate your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compelling closing statement that reinforces your st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