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Classroom Debate on [Topic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[morning/afternoon], esteemed judges, respected opponents, and fellow classmates. Today, we are here to debate the topic '[Debate Topic].' I am [Your Name], representing the [Affirmative/Negative] t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oint Presen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esent Your Main Argu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ur primary argument is that [Main Argument]. This is critical because [Reason 1], [Reason 2], and [Reason 3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upport with Evid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ccording to [Source], [Evidence 1]. Furthermore, [Person/Study] has shown [Evidence 2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aise Obje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ddress Opponent's Poi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ur opponents claim that [Opponent's Point]. However, this point is flawed because [Counter Argument]. For instance, [Example or Evidenc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Highlight Inconsistenc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is an inconsistency in their argument regarding [Specific Issue]. While they say [Opposing Argument], they fail to consider [Counterpoint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roduce New Evidence Against Their Argu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dditionally, new studies indicate [New Evidence], which contradicts their 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inforce Your Argu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ing to our position, the evidence clearly demonstrates that [Restate Strongest Evidence/Argument]. This further solidifies our 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conclusion, given the points we've discussed and the evidence presented, it is evident that [Restate Your Position]. We urge you to consider these factors carefu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your attention, and we look forward to a thoughtful exchange of ide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