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dreams are nurtured, talents are honed, and passions are pursued without bounds. Today, I stand before you to advocate for something that reaches beyond the classroom walls--expanding our extracurricular activities.</w:t>
      </w:r>
    </w:p>
    <w:p>
      <w:pPr>
        <w:pStyle w:val="PreformattedText"/>
        <w:bidi w:val="0"/>
        <w:spacing w:before="0" w:after="0"/>
        <w:jc w:val="left"/>
        <w:rPr/>
      </w:pPr>
      <w:r>
        <w:rPr/>
        <w:t>Extracurricular activities are not mere pastimes; they are the stepping stones to greatness. They cultivate leadership, teamwork, and creativity. Yet, when options are limited, so are the opportunities for our growth.</w:t>
      </w:r>
    </w:p>
    <w:p>
      <w:pPr>
        <w:pStyle w:val="PreformattedText"/>
        <w:bidi w:val="0"/>
        <w:spacing w:before="0" w:after="0"/>
        <w:jc w:val="left"/>
        <w:rPr/>
      </w:pPr>
      <w:r>
        <w:rPr/>
        <w:t>Let us not confine our potential. Let's embrace diverse activities, from art and science clubs to sports and theater. By doing so, we unlock the full spectrum of our abilities and passions. This is our chance to dream big, to challenge ourselves, and to create a vibrant, inclusive community.</w:t>
      </w:r>
    </w:p>
    <w:p>
      <w:pPr>
        <w:pStyle w:val="PreformattedText"/>
        <w:bidi w:val="0"/>
        <w:spacing w:before="0" w:after="0"/>
        <w:jc w:val="left"/>
        <w:rPr/>
      </w:pPr>
      <w:r>
        <w:rPr/>
        <w:t>Together, we can transform our school into not just a place of learning, but a launching pad for our dreams. Let's advocate for a future with limit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