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an issue that affects not just our comfort, but also our health and well-being: the inadequate ventilation in our classroom. In an age where environmental awareness is more crucial than ever, it is essential that we address this issue with urgency and responsibility.</w:t>
      </w:r>
    </w:p>
    <w:p>
      <w:pPr>
        <w:pStyle w:val="PreformattedText"/>
        <w:bidi w:val="0"/>
        <w:spacing w:before="0" w:after="0"/>
        <w:jc w:val="left"/>
        <w:rPr/>
      </w:pPr>
      <w:r>
        <w:rPr/>
        <w:t>Proper ventilation is vital to ensure that we maintain a safe and healthy learning environment. Without it, we are at risk of breathing in excessive levels of carbon dioxide and other pollutants. These conditions can lead to decreased concentration, headaches, and even long-term health issues.</w:t>
      </w:r>
    </w:p>
    <w:p>
      <w:pPr>
        <w:pStyle w:val="PreformattedText"/>
        <w:bidi w:val="0"/>
        <w:spacing w:before="0" w:after="0"/>
        <w:jc w:val="left"/>
        <w:rPr/>
      </w:pPr>
      <w:r>
        <w:rPr/>
        <w:t>By improving the ventilation in our classroom, we not only safeguard our health but also set a precedent for environmentally-conscious living. It serves as a practical example of sustainability in action, reducing our carbon footprint, and promoting cleaner air.</w:t>
      </w:r>
    </w:p>
    <w:p>
      <w:pPr>
        <w:pStyle w:val="PreformattedText"/>
        <w:bidi w:val="0"/>
        <w:spacing w:before="0" w:after="0"/>
        <w:jc w:val="left"/>
        <w:rPr/>
      </w:pPr>
      <w:r>
        <w:rPr/>
        <w:t>I urge our school administration to prioritize this concern and explore sustainable solutions to improve our indoor air quality. Together, let us strive for a healthier and more eco-friendly learning spac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