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express my concerns today. I would like to address the issue of the current grading system, which I believe does not fairly reflect our effort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system seems to prioritize standardized testing over individual progress and creativity. This approach often fails to acknowledge the diverse talents and learning styles of students. I propose we consider more comprehensive evaluations that include project work, class participation,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ome students face challenges that standardized tests cannot account for, such as socio-economic factors or learning differences. A fair grading system should provide these students with support and alternative assess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us to consider a more balanced and inclusive grading system that truly measures all aspects of our learning experie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