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ould like to address an urgent issue that impacts our community's future--the lack of adequate digital resources in our schools. Imagine students trying to learn and compete in a world increasingly driven by technology without having access to the basic tools they need to succeed. It is crucial for us to recognize the disadvantage this creates for our youth.</w:t>
      </w:r>
    </w:p>
    <w:p>
      <w:pPr>
        <w:pStyle w:val="PreformattedText"/>
        <w:bidi w:val="0"/>
        <w:spacing w:before="0" w:after="0"/>
        <w:jc w:val="left"/>
        <w:rPr/>
      </w:pPr>
      <w:r>
        <w:rPr/>
        <w:t>Digital resources, such as computers and reliable internet access, are no longer luxuries; they are necessities. When our students don't have access to these tools, we are effectively closing the door to countless opportunities. They struggle with their homework, miss out on critical research skills, and are left behind in reaching their full potential.</w:t>
      </w:r>
    </w:p>
    <w:p>
      <w:pPr>
        <w:pStyle w:val="PreformattedText"/>
        <w:bidi w:val="0"/>
        <w:spacing w:before="0" w:after="0"/>
        <w:jc w:val="left"/>
        <w:rPr/>
      </w:pPr>
      <w:r>
        <w:rPr/>
        <w:t>By investing in digital resources, we are not just investing in technology; we are investing in the future of our community. With proper funding and support, schools can provide students with the tools essential for their education and equip them with skills vital for tomorrow's workplace.</w:t>
      </w:r>
    </w:p>
    <w:p>
      <w:pPr>
        <w:pStyle w:val="PreformattedText"/>
        <w:bidi w:val="0"/>
        <w:spacing w:before="0" w:after="0"/>
        <w:jc w:val="left"/>
        <w:rPr/>
      </w:pPr>
      <w:r>
        <w:rPr/>
        <w:t>Let us come together to advocate for increased funding and prioritize digital resources. Our students deserve equal access to education, and it is our responsibility to ensure they have every opportunity to succe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