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Today, I want to address a matter close to our hearts, and that's the diversity within our school staff. While our school has made strides, it's clear we're missing out on the full spectrum of experiences and perspectives that a more diverse staff could bring. </w:t>
      </w:r>
    </w:p>
    <w:p>
      <w:pPr>
        <w:pStyle w:val="PreformattedText"/>
        <w:bidi w:val="0"/>
        <w:spacing w:before="0" w:after="0"/>
        <w:jc w:val="left"/>
        <w:rPr/>
      </w:pPr>
      <w:r>
        <w:rPr/>
        <w:t>Imagine the power of having role models who reflect the rich tapestry of our student body! When students see themselves represented, it not only inspires them but fosters an environment of inclusivity and understanding.</w:t>
      </w:r>
    </w:p>
    <w:p>
      <w:pPr>
        <w:pStyle w:val="PreformattedText"/>
        <w:bidi w:val="0"/>
        <w:spacing w:before="0" w:after="0"/>
        <w:jc w:val="left"/>
        <w:rPr/>
      </w:pPr>
      <w:r>
        <w:rPr/>
        <w:t>Let's commit to actively seeking out and welcoming diverse talent. By embracing the variety of backgrounds and cultures, we can weave a stronger, more empathetic community. Together, let's make our school a place where everyone feels seen and valu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