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students, and esteemed administrators,</w:t>
      </w:r>
    </w:p>
    <w:p>
      <w:pPr>
        <w:pStyle w:val="PreformattedText"/>
        <w:bidi w:val="0"/>
        <w:spacing w:before="0" w:after="0"/>
        <w:jc w:val="left"/>
        <w:rPr/>
      </w:pPr>
      <w:r>
        <w:rPr/>
        <w:t>I stand before you today to express a vision--a vision where individuality is celebrated and diversity thrives. Imagine a vibrant community where each person shines in their unique way, free to express their personality through the clothes they choose to wear. Mandatory uniform policies, though well-intentioned, can unintentionally stifle creativity and personal expression.</w:t>
      </w:r>
    </w:p>
    <w:p>
      <w:pPr>
        <w:pStyle w:val="PreformattedText"/>
        <w:bidi w:val="0"/>
        <w:spacing w:before="0" w:after="0"/>
        <w:jc w:val="left"/>
        <w:rPr/>
      </w:pPr>
      <w:r>
        <w:rPr/>
        <w:t>Let us envision a school where individuality is our strength, where the colors and styles we choose add to the rich tapestry of our community. By embracing diversity in dress, we promote an environment that encourages creativity, fosters innovation, and builds confidence in our students. In this vision, each student is empowered to be themselves, to explore their unique identity, and to proudly showcase who they are to the world.</w:t>
      </w:r>
    </w:p>
    <w:p>
      <w:pPr>
        <w:pStyle w:val="PreformattedText"/>
        <w:bidi w:val="0"/>
        <w:spacing w:before="0" w:after="0"/>
        <w:jc w:val="left"/>
        <w:rPr/>
      </w:pPr>
      <w:r>
        <w:rPr/>
        <w:t xml:space="preserve">Together, let's champion a culture that values authenticity and freedom of expression. Let us pave the way for a future where our differences are not just acknowledged but celebrated. This is our opportunity to inspire, to innovate, and to transform the way we view school attire--not as a mandate, but as a reflection of our vibrant and dynamic communit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