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address an important issue that affects our students' education and future readiness: the reliance on outdated textbooks. In a rapidly evolving world, it is crucial that our learning materials reflect current knowledge and innovations. Our students deserve access to the most recent information, tools, and critical thinking models that will prepare them for tomorrow's challenges.</w:t>
      </w:r>
    </w:p>
    <w:p>
      <w:pPr>
        <w:pStyle w:val="PreformattedText"/>
        <w:bidi w:val="0"/>
        <w:spacing w:before="0" w:after="0"/>
        <w:jc w:val="left"/>
        <w:rPr/>
      </w:pPr>
      <w:r>
        <w:rPr/>
        <w:t>Outdated textbooks can no longer be our primary resource. Instead, let's embrace digital platforms and interactive content that can be updated regularly and that engage students in dynamic ways. By incorporating technology and current data into our curriculum, we ensure that our students are not learning in the past but are equipped for the future.</w:t>
      </w:r>
    </w:p>
    <w:p>
      <w:pPr>
        <w:pStyle w:val="PreformattedText"/>
        <w:bidi w:val="0"/>
        <w:spacing w:before="0" w:after="0"/>
        <w:jc w:val="left"/>
        <w:rPr/>
      </w:pPr>
      <w:r>
        <w:rPr/>
        <w:t>Let us commit today to invest in our students' success by prioritizing modern educational resources. This thoughtful approach will empower our students to become leaders in their fields, innovators in their industries, and informed global citizens. The time for change is now, and together, we can move forward with a clear vision for educational excell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