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individuals, but as a community united by a common cause: the unwavering pursuit of mental well-being for all. We stand at a pivotal moment, where the stigma surrounding mental health can no longer be a silent shadow in our lives.</w:t>
      </w:r>
    </w:p>
    <w:p>
      <w:pPr>
        <w:pStyle w:val="PreformattedText"/>
        <w:bidi w:val="0"/>
        <w:spacing w:before="0" w:after="0"/>
        <w:jc w:val="left"/>
        <w:rPr/>
      </w:pPr>
      <w:r>
        <w:rPr/>
        <w:t>Imagine a world where every person feels understood, supported, and empowered to seek help without fear of judgment. This is not just a dream but a reality we can create together. Each conversation we have, each time we listen without prejudice, we ignite a change.</w:t>
      </w:r>
    </w:p>
    <w:p>
      <w:pPr>
        <w:pStyle w:val="PreformattedText"/>
        <w:bidi w:val="0"/>
        <w:spacing w:before="0" w:after="0"/>
        <w:jc w:val="left"/>
        <w:rPr/>
      </w:pPr>
      <w:r>
        <w:rPr/>
        <w:t>Mental health affects every one of us. It is in the student overwhelmed with anxiety, the parent battling depression, the colleague facing burnout. It is crucial we advocate for resources and support systems that are accessible and effective.</w:t>
      </w:r>
    </w:p>
    <w:p>
      <w:pPr>
        <w:pStyle w:val="PreformattedText"/>
        <w:bidi w:val="0"/>
        <w:spacing w:before="0" w:after="0"/>
        <w:jc w:val="left"/>
        <w:rPr/>
      </w:pPr>
      <w:r>
        <w:rPr/>
        <w:t>Let us commit to being vocal champions for mental health, to raise awareness and drive action. Together, we have the power to transform society's perception and treatment of mental health challenges. Let us be the voice for those who feel voiceless and the strength for those who feel weak.</w:t>
      </w:r>
    </w:p>
    <w:p>
      <w:pPr>
        <w:pStyle w:val="PreformattedText"/>
        <w:bidi w:val="0"/>
        <w:spacing w:before="0" w:after="0"/>
        <w:jc w:val="left"/>
        <w:rPr/>
      </w:pPr>
      <w:r>
        <w:rPr/>
        <w:t>Join me in this vital journey. Let us light the way to understanding, acceptance, and heal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