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invite you to open your hearts and minds to a conversation that's crucial for each one of us--mental health awareness. Let us recognize that mental health is as essential as physical health, and it deserves our utmost attention and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everyone feels safe to share their thoughts, where support and understanding are just around the corner. This is not merely a dream--it is within our reach. By fostering awareness, we can break down the stigma surrounding mental health and create a compassionate community where everyone feels valued and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seeking help is a sign of strength, not weakness. So, let's build an environment where reaching out is encouraged, empathy is abundant, and recovery is celebrated. Together, we have the power to make a difference, one conversati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