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remind each and every one of you of something so vital: you are not alone in this journey. We are all walking different paths, but we share the same goal--to find balance, to embrace joy, and to foster our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kay to have days where you feel down, but always remember, it's the bounce back that counts. Imagine your mind as a garden, your thoughts are seeds, and you have the power to nurture it with positivity, patience,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to break free from the shackles of stigma and open up conversations about mental health. Reaching out for help shows strength, not weakness. Support each other, lend a listening ear, and be kind to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deep breath, and know that every small step you take towards mental wellness is a giant leap towards a brighter future. You have the strength within you to rise up and 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let's cultivate an atmosphere of hope and healing. Your mind matters, your feelings matter, YOU matter. Let's lift each other up and illuminate the path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