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the power to create change, to lift each other up, and to be voices of support for those who need it the most. I want to talk to you about an issue that affects us all in different ways, an issue that deserves our attention and understanding: mental health.</w:t>
      </w:r>
    </w:p>
    <w:p>
      <w:pPr>
        <w:pStyle w:val="PreformattedText"/>
        <w:bidi w:val="0"/>
        <w:spacing w:before="0" w:after="0"/>
        <w:jc w:val="left"/>
        <w:rPr/>
      </w:pPr>
      <w:r>
        <w:rPr/>
        <w:t>Imagine a world where mental health is treated with the same urgency as physical health. Imagine a society where seeking help is a sign of strength, not weakness. We have the power to build that world. By raising awareness and supporting those around us, we can make mental well-being a priority for everyone.</w:t>
      </w:r>
    </w:p>
    <w:p>
      <w:pPr>
        <w:pStyle w:val="PreformattedText"/>
        <w:bidi w:val="0"/>
        <w:spacing w:before="0" w:after="0"/>
        <w:jc w:val="left"/>
        <w:rPr/>
      </w:pPr>
      <w:r>
        <w:rPr/>
        <w:t>Consider this: one in four people will experience mental health challenges at some point in their lives. That could be a friend, a family member, a colleague, or even you. It is crucial that we create an environment where people feel safe to open up and seek help. Talking openly about mental health reduces stigma and encourages more people to take steps towards healing.</w:t>
      </w:r>
    </w:p>
    <w:p>
      <w:pPr>
        <w:pStyle w:val="PreformattedText"/>
        <w:bidi w:val="0"/>
        <w:spacing w:before="0" w:after="0"/>
        <w:jc w:val="left"/>
        <w:rPr/>
      </w:pPr>
      <w:r>
        <w:rPr/>
        <w:t>We can all play a part in this movement. Start conversations, listen with empathy, and educate yourself and others about mental health issues. Show support by advocating for resources in our schools, workplaces, and communities. Encourage those who are struggling to seek professional help and remind them they are not alone.</w:t>
      </w:r>
    </w:p>
    <w:p>
      <w:pPr>
        <w:pStyle w:val="PreformattedText"/>
        <w:bidi w:val="0"/>
        <w:spacing w:before="0" w:after="0"/>
        <w:jc w:val="left"/>
        <w:rPr/>
      </w:pPr>
      <w:r>
        <w:rPr/>
        <w:t>By fostering a culture of understanding and compassion, we can change lives. We can save lives. Let us commit today to being champions of mental health awareness and to building a future where everyone has the opportunity to flourish. Together, we can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