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something that touches the lives of every one of us - mental health. It's a topic often spoken in whispers, hidden behind closed doors, yet it's a fundamental part of who we are.</w:t>
      </w:r>
    </w:p>
    <w:p>
      <w:pPr>
        <w:pStyle w:val="PreformattedText"/>
        <w:bidi w:val="0"/>
        <w:spacing w:before="0" w:after="0"/>
        <w:jc w:val="left"/>
        <w:rPr/>
      </w:pPr>
      <w:r>
        <w:rPr/>
        <w:t>Mental health awareness is not just about recognizing disorders or illnesses -- it's about understanding and compassion. We all have days when we feel overwhelmed, anxious, or down. Acknowledging this is the first step towards breaking the stigma that surrounds mental health.</w:t>
      </w:r>
    </w:p>
    <w:p>
      <w:pPr>
        <w:pStyle w:val="PreformattedText"/>
        <w:bidi w:val="0"/>
        <w:spacing w:before="0" w:after="0"/>
        <w:jc w:val="left"/>
        <w:rPr/>
      </w:pPr>
      <w:r>
        <w:rPr/>
        <w:t>Imagine a world where everyone feels free to share their struggles without fear of judgment. A world where support is abundant, and seeking help is seen as a sign of strength, not weakness. We can create this world together, by talking openly about our experiences and offering a listening ear to those in need.</w:t>
      </w:r>
    </w:p>
    <w:p>
      <w:pPr>
        <w:pStyle w:val="PreformattedText"/>
        <w:bidi w:val="0"/>
        <w:spacing w:before="0" w:after="0"/>
        <w:jc w:val="left"/>
        <w:rPr/>
      </w:pPr>
      <w:r>
        <w:rPr/>
        <w:t>It's okay not to be okay. It's okay to seek help when the weight feels too heavy. Let's encourage one another to reach out for resources, to speak kindly to ourselves, and to extend compassion to those around us.</w:t>
      </w:r>
    </w:p>
    <w:p>
      <w:pPr>
        <w:pStyle w:val="PreformattedText"/>
        <w:bidi w:val="0"/>
        <w:spacing w:before="0" w:after="0"/>
        <w:jc w:val="left"/>
        <w:rPr/>
      </w:pPr>
      <w:r>
        <w:rPr/>
        <w:t>Remember, mental health is just as important as physical health. By taking care of our minds, we nurture the very essence of our being. Let's commit today, not just to be aware, but to be proactive, supportive,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