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on a journey--one of understanding, compassion, and hope. Mental health affects us all, whether we're aware of it or not. It's time we shed light on the stories often kept in the dark, not just with words, but with actions.</w:t>
      </w:r>
    </w:p>
    <w:p>
      <w:pPr>
        <w:pStyle w:val="PreformattedText"/>
        <w:bidi w:val="0"/>
        <w:spacing w:before="0" w:after="0"/>
        <w:jc w:val="left"/>
        <w:rPr/>
      </w:pPr>
      <w:r>
        <w:rPr/>
        <w:t>Imagine a world where seeking help is as simple as talking to a friend, where stigma is replaced by support. A world where every voice is heard, and every soul feels valued. This vision is not just a dream, it's a possibility within our grasp.</w:t>
      </w:r>
    </w:p>
    <w:p>
      <w:pPr>
        <w:pStyle w:val="PreformattedText"/>
        <w:bidi w:val="0"/>
        <w:spacing w:before="0" w:after="0"/>
        <w:jc w:val="left"/>
        <w:rPr/>
      </w:pPr>
      <w:r>
        <w:rPr/>
        <w:t>Let's build a community where mental health is prioritized, where education empowers, and where every individual knows they're not alone. By choosing to be part of this change, we extend a hand to those in need, and in doing so, lift each other up.</w:t>
      </w:r>
    </w:p>
    <w:p>
      <w:pPr>
        <w:pStyle w:val="PreformattedText"/>
        <w:bidi w:val="0"/>
        <w:spacing w:before="0" w:after="0"/>
        <w:jc w:val="left"/>
        <w:rPr/>
      </w:pPr>
      <w:r>
        <w:rPr/>
        <w:t>Hope is the heart of our journey. With hope, we can heal, grow, and create a future where mental wellness is a reality for all. Together, let's champion this cause and turn today's dreams into tomorrow's achieve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