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d like to address a concern that's important to all of us: safety. It's understandable that when changes are proposed, questions about safety come to the forefront. I assure you that your safety is our top priority and is at the heart of every decision we make.</w:t>
      </w:r>
    </w:p>
    <w:p>
      <w:pPr>
        <w:pStyle w:val="PreformattedText"/>
        <w:bidi w:val="0"/>
        <w:spacing w:before="0" w:after="0"/>
        <w:jc w:val="left"/>
        <w:rPr/>
      </w:pPr>
      <w:r>
        <w:rPr/>
        <w:t>Let's consider the new initiatives we're implementing. Each has been carefully designed with expert consultation and rigorous testing. For example, our new transportation system will reduce travel time without compromising the high safety standards you expect. We've equipped it with advanced technology that constantly monitors conditions and responds in real-time, ensuring a secure journey for all passengers.</w:t>
      </w:r>
    </w:p>
    <w:p>
      <w:pPr>
        <w:pStyle w:val="PreformattedText"/>
        <w:bidi w:val="0"/>
        <w:spacing w:before="0" w:after="0"/>
        <w:jc w:val="left"/>
        <w:rPr/>
      </w:pPr>
      <w:r>
        <w:rPr/>
        <w:t xml:space="preserve">Furthermore, we are committed to ongoing training for our staff to handle every situation. This isn't just about today; it's about preparing for the future. We are investing in robust safety protocols that adapt and grow with emerging challenges. </w:t>
      </w:r>
    </w:p>
    <w:p>
      <w:pPr>
        <w:pStyle w:val="PreformattedText"/>
        <w:bidi w:val="0"/>
        <w:spacing w:before="0" w:after="0"/>
        <w:jc w:val="left"/>
        <w:rPr/>
      </w:pPr>
      <w:r>
        <w:rPr/>
        <w:t>In conclusion, these changes are not just safe--they are crafted to enhance your daily experience. I invite you to join us, confident that every measure has been taken to protect what matters most: your safety and well-be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