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address concerns that some have raised about the current direction of our educational system. I understand the fears that change brings, but it is vital to approach this topic with a clear view of the benefits that modern educational strategies offer.</w:t>
      </w:r>
    </w:p>
    <w:p>
      <w:pPr>
        <w:pStyle w:val="PreformattedText"/>
        <w:bidi w:val="0"/>
        <w:spacing w:before="0" w:after="0"/>
        <w:jc w:val="left"/>
        <w:rPr/>
      </w:pPr>
      <w:r>
        <w:rPr/>
        <w:t>First, let's consider the integration of technology in classrooms. Critics argue that it distracts students, but research indicates otherwise. According to a recent study by the National Education Association, classrooms utilizing interactive technology see a 20% increase in student engagement. This engagement translates into better retention of information and higher test scores.</w:t>
      </w:r>
    </w:p>
    <w:p>
      <w:pPr>
        <w:pStyle w:val="PreformattedText"/>
        <w:bidi w:val="0"/>
        <w:spacing w:before="0" w:after="0"/>
        <w:jc w:val="left"/>
        <w:rPr/>
      </w:pPr>
      <w:r>
        <w:rPr/>
        <w:t>Moreover, concerns about standardized testing overshadowing holistic learning are valid, yet reforms are underway. New testing models emphasize critical thinking rather than rote memorization. This transition ensures that students are not just learning for tests, but are being equipped with the skills necessary for real-world problem-solving.</w:t>
      </w:r>
    </w:p>
    <w:p>
      <w:pPr>
        <w:pStyle w:val="PreformattedText"/>
        <w:bidi w:val="0"/>
        <w:spacing w:before="0" w:after="0"/>
        <w:jc w:val="left"/>
        <w:rPr/>
      </w:pPr>
      <w:r>
        <w:rPr/>
        <w:t>Furthermore, the push for a more inclusive curriculum is questioned for diluting traditional learning. However, studies from the American Educational Research Association show that diverse curricula not only foster inclusivity but also enhance cognitive abilities like empathy and adaptability, preparing students to thrive in a global society.</w:t>
      </w:r>
    </w:p>
    <w:p>
      <w:pPr>
        <w:pStyle w:val="PreformattedText"/>
        <w:bidi w:val="0"/>
        <w:spacing w:before="0" w:after="0"/>
        <w:jc w:val="left"/>
        <w:rPr/>
      </w:pPr>
      <w:r>
        <w:rPr/>
        <w:t>Let us not forget that education is the cornerstone of progress. By embracing these evidence-backed methods, we are investing in a future where every child has the opportunity to succeed. Together, we can create an environment that not only meets the challenges of today but anticipates the needs of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