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importance of our planet's health and why addressing environmental objections is not only necessary but beneficial for us all. I understand that there are concerns about the costs and challenges associated with environmental initiatives. However, let me assure you that investing in our environment is not a burden; it is an opportunity.</w:t>
      </w:r>
    </w:p>
    <w:p>
      <w:pPr>
        <w:pStyle w:val="PreformattedText"/>
        <w:bidi w:val="0"/>
        <w:spacing w:before="0" w:after="0"/>
        <w:jc w:val="left"/>
        <w:rPr/>
      </w:pPr>
      <w:r>
        <w:rPr/>
        <w:t>Consider this: cleaner air and water lead to healthier communities, reducing healthcare costs in the long run. Sustainable practices pave the way for innovation and job creation, driving economic growth. By prioritizing renewable energy sources, we not only reduce our carbon footprint but also enhance energy security and independence.</w:t>
      </w:r>
    </w:p>
    <w:p>
      <w:pPr>
        <w:pStyle w:val="PreformattedText"/>
        <w:bidi w:val="0"/>
        <w:spacing w:before="0" w:after="0"/>
        <w:jc w:val="left"/>
        <w:rPr/>
      </w:pPr>
      <w:r>
        <w:rPr/>
        <w:t>Furthermore, protecting our natural resources preserves them for future generations to enjoy, ensuring that our children and grandchildren inherit a planet that thrives. So, let us not see environmental actions as obstacles, but as a chance to build a sustainable and prosperous future. Together, we can make a difference--one act of conservation, one innovative idea, one sustainable choice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