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ddress the concerns surrounding advancements in science and technology. Many fear that such progress might distance us from our values or disrupt our current way of life. However, history shows us a different narrative.</w:t>
      </w:r>
    </w:p>
    <w:p>
      <w:pPr>
        <w:pStyle w:val="PreformattedText"/>
        <w:bidi w:val="0"/>
        <w:spacing w:before="0" w:after="0"/>
        <w:jc w:val="left"/>
        <w:rPr/>
      </w:pPr>
      <w:r>
        <w:rPr/>
        <w:t>Take, for instance, the invention of the airplane. Initially, people worried about safety and the unnatural act of flying. Yet, planes have connected our world in ways unimaginable, fostering cultural exchange and global understanding.</w:t>
      </w:r>
    </w:p>
    <w:p>
      <w:pPr>
        <w:pStyle w:val="PreformattedText"/>
        <w:bidi w:val="0"/>
        <w:spacing w:before="0" w:after="0"/>
        <w:jc w:val="left"/>
        <w:rPr/>
      </w:pPr>
      <w:r>
        <w:rPr/>
        <w:t>Similarly, advancements in medicine, such as vaccines, faced skepticism and objection. Today, they save millions of lives annually and have virtually eradicated diseases that once claimed countless lives.</w:t>
      </w:r>
    </w:p>
    <w:p>
      <w:pPr>
        <w:pStyle w:val="PreformattedText"/>
        <w:bidi w:val="0"/>
        <w:spacing w:before="0" w:after="0"/>
        <w:jc w:val="left"/>
        <w:rPr/>
      </w:pPr>
      <w:r>
        <w:rPr/>
        <w:t>These examples remind us that while fear of the unknown is natural, scientific progress is an essential force for good. It enhances our lives, solves pressing challenges, and offers hope for a better future. Let us embrace these advancements with open minds and a collective spirit of curiosity and innov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