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to address a matter of utmost importance--our health. Imagine a world where every person has access to the medicine they need, where healthcare is a right, not a privilege. But reality is far from this ideal. Many face obstacles in accessing basic medical care, and this is an objection we must address.</w:t>
      </w:r>
    </w:p>
    <w:p>
      <w:pPr>
        <w:pStyle w:val="PreformattedText"/>
        <w:bidi w:val="0"/>
        <w:spacing w:before="0" w:after="0"/>
        <w:jc w:val="left"/>
        <w:rPr/>
      </w:pPr>
      <w:r>
        <w:rPr/>
        <w:t>Consider the millions without adequate healthcare. Without proper treatment, minor ailments can escalate into serious conditions. Access to healthcare should not be determined by economic status. We must advocate for policies that make medicine affordable and healthcare accessible for all. By investing in healthcare, we invest in our future, reducing long-term costs and ensuring a healthier society.</w:t>
      </w:r>
    </w:p>
    <w:p>
      <w:pPr>
        <w:pStyle w:val="PreformattedText"/>
        <w:bidi w:val="0"/>
        <w:spacing w:before="0" w:after="0"/>
        <w:jc w:val="left"/>
        <w:rPr/>
      </w:pPr>
      <w:r>
        <w:rPr/>
        <w:t>The current system may be flawed, but together we can push for solutions that provide equitable healthcare for everyone. Let's unite to improve access and quality, ensuring that health and medicine concerns are met effectivel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