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ithout the conveniences we enjoy today, a world devoid of the life-changing innovations that technology has brought into our lives. The very thought is difficult to comprehend, as technology has become an integral part of our existence. Yet, despite its undeniable impact, there are still voices of resistance and objection to technological advancement. Today, I stand before you to address and counter these objections with a simple message: embracing innovation is not only beneficial but essential for our progress.</w:t>
      </w:r>
    </w:p>
    <w:p>
      <w:pPr>
        <w:pStyle w:val="PreformattedText"/>
        <w:bidi w:val="0"/>
        <w:spacing w:before="0" w:after="0"/>
        <w:jc w:val="left"/>
        <w:rPr/>
      </w:pPr>
      <w:r>
        <w:rPr/>
        <w:t>First, some argue that technology diminishes human interaction, claiming that gadgets and screens replace meaningful communication. However, let's consider how technology has actually expanded our ability to connect. Through video calls, social media, and instant messaging, we maintain relationships with loved ones across the globe. Technology allows us to share moments, experiences, and ideas, fostering connections where they may never have existed before.</w:t>
      </w:r>
    </w:p>
    <w:p>
      <w:pPr>
        <w:pStyle w:val="PreformattedText"/>
        <w:bidi w:val="0"/>
        <w:spacing w:before="0" w:after="0"/>
        <w:jc w:val="left"/>
        <w:rPr/>
      </w:pPr>
      <w:r>
        <w:rPr/>
        <w:t>Second, objections are often raised about the potential job losses caused by automation and artificial intelligence. Yes, technology inevitably changes the job landscape, but history has shown us that innovation leads to more opportunities. As old jobs are phased out, new industries emerge, creating roles we never imagined. It is crucial that we adapt and equip ourselves with the skills needed for these new opportunities, rather than resisting the inevitable progress.</w:t>
      </w:r>
    </w:p>
    <w:p>
      <w:pPr>
        <w:pStyle w:val="PreformattedText"/>
        <w:bidi w:val="0"/>
        <w:spacing w:before="0" w:after="0"/>
        <w:jc w:val="left"/>
        <w:rPr/>
      </w:pPr>
      <w:r>
        <w:rPr/>
        <w:t>Lastly, concerns about privacy and security cannot be ignored. But these are not reasons to reject technological advancement; rather, they are challenges that require innovative solutions. By fostering ethical development and implementing robust security measures, we can safeguard our information while enjoying the benefits of technology.</w:t>
      </w:r>
    </w:p>
    <w:p>
      <w:pPr>
        <w:pStyle w:val="PreformattedText"/>
        <w:bidi w:val="0"/>
        <w:spacing w:before="0" w:after="0"/>
        <w:jc w:val="left"/>
        <w:rPr/>
      </w:pPr>
      <w:r>
        <w:rPr/>
        <w:t>In conclusion, technological innovation is not the enemy. It is a catalyst for human progress, offering solutions to global challenges and enhancing our quality of life. Instead of resisting, let's embrace and shape it with wisdom and responsibility. Let's look forward, not with fear, but with hope and determination to harness technology for the greater goo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