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talk about an important change that will help us build a stronger and more prosperous future. I understand that change often brings questions and concerns, particularly when it comes to our economy. Let me address these directly.</w:t>
      </w:r>
    </w:p>
    <w:p>
      <w:pPr>
        <w:pStyle w:val="PreformattedText"/>
        <w:bidi w:val="0"/>
        <w:spacing w:before="0" w:after="0"/>
        <w:jc w:val="left"/>
        <w:rPr/>
      </w:pPr>
      <w:r>
        <w:rPr/>
        <w:t>First, it's essential to recognize that maintaining the status quo is not enough to meet the challenges we face today. Our current policies, though successful in the past, are not adequately addressing the needs of our evolving world. By making this change, we open doors to innovation, growth, and improved quality of life for everyone.</w:t>
      </w:r>
    </w:p>
    <w:p>
      <w:pPr>
        <w:pStyle w:val="PreformattedText"/>
        <w:bidi w:val="0"/>
        <w:spacing w:before="0" w:after="0"/>
        <w:jc w:val="left"/>
        <w:rPr/>
      </w:pPr>
      <w:r>
        <w:rPr/>
        <w:t>This policy shift may require some initial investments, but these investments are the foundation for greater economic stability. Just as a farmer knows that planting seeds today will lead to a bountiful harvest tomorrow, we must be willing to invest now for future rewards.</w:t>
      </w:r>
    </w:p>
    <w:p>
      <w:pPr>
        <w:pStyle w:val="PreformattedText"/>
        <w:bidi w:val="0"/>
        <w:spacing w:before="0" w:after="0"/>
        <w:jc w:val="left"/>
        <w:rPr/>
      </w:pPr>
      <w:r>
        <w:rPr/>
        <w:t>One of the main concerns is the impact on jobs. I assure you that our new approach is designed to not only preserve jobs but create new ones. By embracing new industries and technologies, we will generate opportunities across sectors, ensuring that workers can transition smoothly and gain new skills to thrive in a modern economy.</w:t>
      </w:r>
    </w:p>
    <w:p>
      <w:pPr>
        <w:pStyle w:val="PreformattedText"/>
        <w:bidi w:val="0"/>
        <w:spacing w:before="0" w:after="0"/>
        <w:jc w:val="left"/>
        <w:rPr/>
      </w:pPr>
      <w:r>
        <w:rPr/>
        <w:t>In short, while it is natural to approach economic change with caution, this policy represents a necessary step forward. Together, we'll ensure that our economy is robust, resilient, and ready to meet the demands of the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