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invite you to consider a perspective that might challenge some of our cultural preconceptions. It's natural to hold onto traditions and perceptions that have been passed down through generations. However, embracing new ideas doesn't mean we are losing our essence; instead, it enriches us, broadening our horizons and strengthening our community's resilience.</w:t>
      </w:r>
    </w:p>
    <w:p>
      <w:pPr>
        <w:pStyle w:val="PreformattedText"/>
        <w:bidi w:val="0"/>
        <w:spacing w:before="0" w:after="0"/>
        <w:jc w:val="left"/>
        <w:rPr/>
      </w:pPr>
      <w:r>
        <w:rPr/>
        <w:t>Let's take the example of remote work, often seen through a skeptical lens in cultures where traditional in-office presence is valued. While it may disrupt our conventional understanding of the workplace, it also opens doors to flexibility and inclusivity. It allows people, especially those who struggle with commuting or have family obligations, to contribute meaningfully to the workforce.</w:t>
      </w:r>
    </w:p>
    <w:p>
      <w:pPr>
        <w:pStyle w:val="PreformattedText"/>
        <w:bidi w:val="0"/>
        <w:spacing w:before="0" w:after="0"/>
        <w:jc w:val="left"/>
        <w:rPr/>
      </w:pPr>
      <w:r>
        <w:rPr/>
        <w:t xml:space="preserve">By recognizing that progress does not equate to the abandonment of our values, we can find a balance that honors our past while welcoming the future. Together, let's embrace change as an opportunity for growth, united in our respect for tradition and innovation.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