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advocate for a reform that holds the promise of a brighter future for our community. I understand that change can be daunting, and objections are a natural part of considering new initiatives. However, let's take a moment to reflect on the potential benefits that far outweigh these concerns.</w:t>
      </w:r>
    </w:p>
    <w:p>
      <w:pPr>
        <w:pStyle w:val="PreformattedText"/>
        <w:bidi w:val="0"/>
        <w:spacing w:before="0" w:after="0"/>
        <w:jc w:val="left"/>
        <w:rPr/>
      </w:pPr>
      <w:r>
        <w:rPr/>
        <w:t>Firstly, one common objection we hear is the fear of the unknown. But history has shown us that progress often requires stepping out of our comfort zones. Think about the advances we've made when we dared to embrace change, from civil rights to technological innovations. The potential for positive transformation is immense if we open our minds to new possibilities.</w:t>
      </w:r>
    </w:p>
    <w:p>
      <w:pPr>
        <w:pStyle w:val="PreformattedText"/>
        <w:bidi w:val="0"/>
        <w:spacing w:before="0" w:after="0"/>
        <w:jc w:val="left"/>
        <w:rPr/>
      </w:pPr>
      <w:r>
        <w:rPr/>
        <w:t>Secondly, some may worry about the initial costs involved. While investment is necessary for reform, it's crucial to see this as an investment in our future. The long-term gains, such as improved quality of life, economic growth, and sustainability, will far exceed the initial expenses. By acting now, we prevent larger, more costly problems in the future.</w:t>
      </w:r>
    </w:p>
    <w:p>
      <w:pPr>
        <w:pStyle w:val="PreformattedText"/>
        <w:bidi w:val="0"/>
        <w:spacing w:before="0" w:after="0"/>
        <w:jc w:val="left"/>
        <w:rPr/>
      </w:pPr>
      <w:r>
        <w:rPr/>
        <w:t>Finally, there's the objection of disrupting the status quo. It's true that change can create temporary disruptions, but stagnation poses a greater risk. By not acting, we risk falling behind and missing out on opportunities that could propel us forward. Embracing reform means paving the way for innovation and competitiveness.</w:t>
      </w:r>
    </w:p>
    <w:p>
      <w:pPr>
        <w:pStyle w:val="PreformattedText"/>
        <w:bidi w:val="0"/>
        <w:spacing w:before="0" w:after="0"/>
        <w:jc w:val="left"/>
        <w:rPr/>
      </w:pPr>
      <w:r>
        <w:rPr/>
        <w:t>In conclusion, while objections are valid, they should not paralyze us from taking necessary steps towards improvement. By focusing on the potential benefits, we can overcome fears and invest in a better tomorrow.</w:t>
      </w:r>
    </w:p>
    <w:p>
      <w:pPr>
        <w:pStyle w:val="PreformattedText"/>
        <w:bidi w:val="0"/>
        <w:spacing w:before="0" w:after="0"/>
        <w:jc w:val="left"/>
        <w:rPr/>
      </w:pPr>
      <w:r>
        <w:rPr/>
        <w:t>Thank you for considering the possibilities with an open heart and mi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