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as we engage in this important discussion, it is crucial to assess the credibility of the information presented by my opponent. While I respect my opponent's efforts, it is clear that some of the claims made lack verifiable sources. For instance, when addressing [specific point], my opponent cited data that is inconsistent with the findings of independent studies from reputable institutions such as [example source]. Additionally, my opponent has previously shifted their stance on key issues, raising questions about the reliability of their arguments. I urge you to consider these points as you evaluate the validity of the information being debated toda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