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engage in this important discussion, let us remain grounded in facts and reason. Emotional appeals can powerfully sway our perspectives, but our duty is to base our decisions on clear, objective analysis.</w:t>
      </w:r>
    </w:p>
    <w:p>
      <w:pPr>
        <w:pStyle w:val="PreformattedText"/>
        <w:bidi w:val="0"/>
        <w:spacing w:before="0" w:after="0"/>
        <w:jc w:val="left"/>
        <w:rPr/>
      </w:pPr>
      <w:r>
        <w:rPr/>
        <w:t>Let us consider the long-term impacts, the data before us, and the principles of fairness and justice. While empathy is essential, it should not cloud our judgment. We owe it to our constituents to prioritize sound reasoning over emotional persua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