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environmental policies proposed by my esteemed opponent. While there is a shared commitment to protecting our planet, it's crucial to examine the effectiveness and practicality of their plans.</w:t>
      </w:r>
    </w:p>
    <w:p>
      <w:pPr>
        <w:pStyle w:val="PreformattedText"/>
        <w:bidi w:val="0"/>
        <w:spacing w:before="0" w:after="0"/>
        <w:jc w:val="left"/>
        <w:rPr/>
      </w:pPr>
      <w:r>
        <w:rPr/>
        <w:t>Firstly, their policies rely heavily on untested technologies that won't be viable for at least another decade. This means we're looking at delayed action when immediate solutions are critical. Meanwhile, we have proven, efficient alternatives ready to be implemented now that are being ignored.</w:t>
      </w:r>
    </w:p>
    <w:p>
      <w:pPr>
        <w:pStyle w:val="PreformattedText"/>
        <w:bidi w:val="0"/>
        <w:spacing w:before="0" w:after="0"/>
        <w:jc w:val="left"/>
        <w:rPr/>
      </w:pPr>
      <w:r>
        <w:rPr/>
        <w:t>Secondly, there is a significant underestimation of the costs involved. Their proposed actions would impose financial burdens on families, increased taxes, and higher energy bills. This would hit hardest those who can least afford it, without delivering enough tangible environmental benefits.</w:t>
      </w:r>
    </w:p>
    <w:p>
      <w:pPr>
        <w:pStyle w:val="PreformattedText"/>
        <w:bidi w:val="0"/>
        <w:spacing w:before="0" w:after="0"/>
        <w:jc w:val="left"/>
        <w:rPr/>
      </w:pPr>
      <w:r>
        <w:rPr/>
        <w:t>Lastly, their policies overlook the importance of international cooperation. Tackling climate change requires a global effort, yet their approach is inward-looking and lacks concrete plans for international engagement and collaboration.</w:t>
      </w:r>
    </w:p>
    <w:p>
      <w:pPr>
        <w:pStyle w:val="PreformattedText"/>
        <w:bidi w:val="0"/>
        <w:spacing w:before="0" w:after="0"/>
        <w:jc w:val="left"/>
        <w:rPr/>
      </w:pPr>
      <w:r>
        <w:rPr/>
        <w:t>We need solutions that are practical, cost-effective, and realistic, and I am committed to delivering on tho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