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presented with a task that goes beyond rhetoric; it involves embracing the strength of facts. It is all too easy to be swayed by impressive words and persuasive language. However, it is crucial that we strip away these layers and focus on the truth that they may conceal.</w:t>
      </w:r>
    </w:p>
    <w:p>
      <w:pPr>
        <w:pStyle w:val="PreformattedText"/>
        <w:bidi w:val="0"/>
        <w:spacing w:before="0" w:after="0"/>
        <w:jc w:val="left"/>
        <w:rPr/>
      </w:pPr>
      <w:r>
        <w:rPr/>
        <w:t>Consider the issue before us with clear eyes. Rather than succumbing to emotionally charged arguments or embellished narratives, let us carefully examine the data and the evidence at hand. We must hold ourselves to a higher standard of discourse, one that values accuracy and transparency.</w:t>
      </w:r>
    </w:p>
    <w:p>
      <w:pPr>
        <w:pStyle w:val="PreformattedText"/>
        <w:bidi w:val="0"/>
        <w:spacing w:before="0" w:after="0"/>
        <w:jc w:val="left"/>
        <w:rPr/>
      </w:pPr>
      <w:r>
        <w:rPr/>
        <w:t>By prioritizing facts over flair, we empower ourselves to make informed decisions. Together, let's commit to elevating our discussion and addressing the reality of our situation with integrity and cla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