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the proposed legislation put forward by our opponents. While at first glance, the intentions behind this bill may seem noble, it is essential that we dig deeper and critically assess its feasibility.</w:t>
      </w:r>
    </w:p>
    <w:p>
      <w:pPr>
        <w:pStyle w:val="PreformattedText"/>
        <w:bidi w:val="0"/>
        <w:spacing w:before="0" w:after="0"/>
        <w:jc w:val="left"/>
        <w:rPr/>
      </w:pPr>
      <w:r>
        <w:rPr/>
        <w:t>Firstly, let's examine the financial implications. The proposed budget for this legislation appears significantly underestimated, lacking a clear analysis of long-term costs. Where will the additional funding come from? Will it result in higher taxes or cuts to other vital services?</w:t>
      </w:r>
    </w:p>
    <w:p>
      <w:pPr>
        <w:pStyle w:val="PreformattedText"/>
        <w:bidi w:val="0"/>
        <w:spacing w:before="0" w:after="0"/>
        <w:jc w:val="left"/>
        <w:rPr/>
      </w:pPr>
      <w:r>
        <w:rPr/>
        <w:t>Secondly, the implementation timeline raises concerns. The proposal suggests sweeping changes that, due to their complexity, may face delays and potential setbacks. Have all logistical challenges been accounted for? Are the necessary infrastructure and resources in place to support such an ambitious plan?</w:t>
      </w:r>
    </w:p>
    <w:p>
      <w:pPr>
        <w:pStyle w:val="PreformattedText"/>
        <w:bidi w:val="0"/>
        <w:spacing w:before="0" w:after="0"/>
        <w:jc w:val="left"/>
        <w:rPr/>
      </w:pPr>
      <w:r>
        <w:rPr/>
        <w:t>Finally, we must consider the potential impact on our communities. What measures are in place to ensure that this legislation benefits everyone and does not inadvertently widen existing gaps?</w:t>
      </w:r>
    </w:p>
    <w:p>
      <w:pPr>
        <w:pStyle w:val="PreformattedText"/>
        <w:bidi w:val="0"/>
        <w:spacing w:before="0" w:after="0"/>
        <w:jc w:val="left"/>
        <w:rPr/>
      </w:pPr>
      <w:r>
        <w:rPr/>
        <w:t>In conclusion, while there is merit to the bill's objectives, its feasibility remains questionable without addressing these critical concerns. I urge my esteemed colleagues to join us in closely scrutinizing this proposal and working together to refine it into something truly viable and effective for the betterment of our socie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