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embers of the esteemed opposition, thank you for presenting your views. However, I must respectfully disagree with some of the points raised regarding the economic implications of our proposed policy.</w:t>
      </w:r>
    </w:p>
    <w:p>
      <w:pPr>
        <w:pStyle w:val="PreformattedText"/>
        <w:bidi w:val="0"/>
        <w:spacing w:before="0" w:after="0"/>
        <w:jc w:val="left"/>
        <w:rPr/>
      </w:pPr>
      <w:r>
        <w:rPr/>
        <w:t>Firstly, the opposition claims that our policy will lead to increased government spending, straining national finances. However, they overlook the fact that targeted investments in infrastructure and education, as proposed, are not expenditures, but rather strategic investments. Historical data consistently show that such investments lead to increased economic productivity, greater tax revenues, and ultimately, reduced fiscal deficits in the long run.</w:t>
      </w:r>
    </w:p>
    <w:p>
      <w:pPr>
        <w:pStyle w:val="PreformattedText"/>
        <w:bidi w:val="0"/>
        <w:spacing w:before="0" w:after="0"/>
        <w:jc w:val="left"/>
        <w:rPr/>
      </w:pPr>
      <w:r>
        <w:rPr/>
        <w:t>Secondly, the opposition argues that our policy will hinder private sector growth due to higher taxes. On the contrary, by redirecting resources into areas that lay the foundation for a thriving economy, we are setting the stage for private sector innovation and expansion. Economies flourish when businesses have access to educated workforces and modern infrastructure, both of which are direct outcomes of our policy initiatives.</w:t>
      </w:r>
    </w:p>
    <w:p>
      <w:pPr>
        <w:pStyle w:val="PreformattedText"/>
        <w:bidi w:val="0"/>
        <w:spacing w:before="0" w:after="0"/>
        <w:jc w:val="left"/>
        <w:rPr/>
      </w:pPr>
      <w:r>
        <w:rPr/>
        <w:t>Lastly, they suggest that international competitiveness will be harmed. Yet, by addressing fundamental economic weaknesses now, we are ensuring long-term resilience and adaptability in global markets. Fostering a robust, skilled workforce and advanced technological infrastructure not only enhances competitiveness but attracts foreign investment.</w:t>
      </w:r>
    </w:p>
    <w:p>
      <w:pPr>
        <w:pStyle w:val="PreformattedText"/>
        <w:bidi w:val="0"/>
        <w:spacing w:before="0" w:after="0"/>
        <w:jc w:val="left"/>
        <w:rPr/>
      </w:pPr>
      <w:r>
        <w:rPr/>
        <w:t>In conclusion, while the concerns raised by the opposition are acknowledged, their arguments fail to consider the comprehensive benefits and strategic foresight embedded in our economic policy. Let us not be shortsighted in our approach but rather embrace the proactive steps needed for sustainable growth and prosper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