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hile I appreciate the points made by the opposition, I must highlight some critical discrepancies with their argument, particularly concerning the economic benefits of their proposal.</w:t>
      </w:r>
    </w:p>
    <w:p>
      <w:pPr>
        <w:pStyle w:val="PreformattedText"/>
        <w:bidi w:val="0"/>
        <w:spacing w:before="0" w:after="0"/>
        <w:jc w:val="left"/>
        <w:rPr/>
      </w:pPr>
      <w:r>
        <w:rPr/>
        <w:t>The opposition claims that their plan will reduce unemployment significantly. However, according to the Bureau of Labor Statistics, the unemployment rate has been steadily decreasing for the past two years without the implementation of the proposed measures, standing at an impressive 3.8% as of last month. This indicates that existing policies are already effectively addressing this issue.</w:t>
      </w:r>
    </w:p>
    <w:p>
      <w:pPr>
        <w:pStyle w:val="PreformattedText"/>
        <w:bidi w:val="0"/>
        <w:spacing w:before="0" w:after="0"/>
        <w:jc w:val="left"/>
        <w:rPr/>
      </w:pPr>
      <w:r>
        <w:rPr/>
        <w:t>Additionally, the opposition suggests that their policy will spur economic growth. Yet, historical data from the Congressional Budget Office shows that similar initiatives in the past have had negligible impact on GDP growth, often increasing national debt instead.</w:t>
      </w:r>
    </w:p>
    <w:p>
      <w:pPr>
        <w:pStyle w:val="PreformattedText"/>
        <w:bidi w:val="0"/>
        <w:spacing w:before="0" w:after="0"/>
        <w:jc w:val="left"/>
        <w:rPr/>
      </w:pPr>
      <w:r>
        <w:rPr/>
        <w:t>Therefore, it's crucial we scrutinize the financial implications more closely. Without rigorous evaluation, we risk implementing measures that burden our economy without delivering the promised benefi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