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at a crucial crossroads where truth and clarity must triumph over exaggeration and misinformation. My esteemed opponent has presented a series of social impact claims which, at first glance, might seem compelling. However, it is imperative that we dive deeper into the underpinnings of these assertions and scrutinize their validity.</w:t>
      </w:r>
    </w:p>
    <w:p>
      <w:pPr>
        <w:pStyle w:val="PreformattedText"/>
        <w:bidi w:val="0"/>
        <w:spacing w:before="0" w:after="0"/>
        <w:jc w:val="left"/>
        <w:rPr/>
      </w:pPr>
      <w:r>
        <w:rPr/>
        <w:t>Firstly, let us consider the true nature of the claims brought before us. Are they reflective of verifiable data and grounded in objective research, or are they merely superficial observations crafted to evoke an emotional response? After thorough analysis, it has become evident that these assertions lack the rigorous evidence necessary to stand as concrete truths. They are built upon a shaky foundation of selective anecdotes and isolated incidents, rather than a comprehensive understanding of the complex social landscape we face.</w:t>
      </w:r>
    </w:p>
    <w:p>
      <w:pPr>
        <w:pStyle w:val="PreformattedText"/>
        <w:bidi w:val="0"/>
        <w:spacing w:before="0" w:after="0"/>
        <w:jc w:val="left"/>
        <w:rPr/>
      </w:pPr>
      <w:r>
        <w:rPr/>
        <w:t>Furthermore, the oversimplification of these issues does a disservice to the intricate weave of our social fabric. By reducing multifaceted challenges to simplistic soundbites, we risk undermining the very progress we strive to make. Our communities demand solutions that are as nuanced and sophisticated as the problems themselves, not blanket statements that disregard context and complexity.</w:t>
      </w:r>
    </w:p>
    <w:p>
      <w:pPr>
        <w:pStyle w:val="PreformattedText"/>
        <w:bidi w:val="0"/>
        <w:spacing w:before="0" w:after="0"/>
        <w:jc w:val="left"/>
        <w:rPr/>
      </w:pPr>
      <w:r>
        <w:rPr/>
        <w:t>Let us not be swayed by rhetoric that seeks to obscure the real issues at hand. Rather, let us commit to a path illuminated by critical thinking, reflective exploration, and a steadfast adherence to truth. We owe it to ourselves and future generations to base our actions on credible, well-substantiated evidence that truly reflects the impact on society.</w:t>
      </w:r>
    </w:p>
    <w:p>
      <w:pPr>
        <w:pStyle w:val="PreformattedText"/>
        <w:bidi w:val="0"/>
        <w:spacing w:before="0" w:after="0"/>
        <w:jc w:val="left"/>
        <w:rPr/>
      </w:pPr>
      <w:r>
        <w:rPr/>
        <w:t>Ladies and gentlemen, let us reject these flawed claims with the passion they demand, and work diligently towards solutions that are rooted in reality, understanding, and a genuine drive for positive chang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