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rise to voice my strong objection to the proposed educational reform bill. While well-intentioned, this bill overlooks several key issues that could adversely affect our students and teachers.</w:t>
      </w:r>
    </w:p>
    <w:p>
      <w:pPr>
        <w:pStyle w:val="PreformattedText"/>
        <w:bidi w:val="0"/>
        <w:spacing w:before="0" w:after="0"/>
        <w:jc w:val="left"/>
        <w:rPr/>
      </w:pPr>
      <w:r>
        <w:rPr/>
        <w:t>Firstly, the changes in curriculum standards lack input from experienced educators. It is essential that those at the forefront of teaching inform these decisions to ensure practicality and effectiveness. Additionally, the reduction in funding for arts and physical education is concerning. These programs are vital for a well-rounded education and the development of critical life skills.</w:t>
      </w:r>
    </w:p>
    <w:p>
      <w:pPr>
        <w:pStyle w:val="PreformattedText"/>
        <w:bidi w:val="0"/>
        <w:spacing w:before="0" w:after="0"/>
        <w:jc w:val="left"/>
        <w:rPr/>
      </w:pPr>
      <w:r>
        <w:rPr/>
        <w:t>Furthermore, the increased emphasis on standardized testing puts undue pressure on students and educators, leading to a teaching environment focused on "teaching to the test" rather than fostering critical thinking and creativity.</w:t>
      </w:r>
    </w:p>
    <w:p>
      <w:pPr>
        <w:pStyle w:val="PreformattedText"/>
        <w:bidi w:val="0"/>
        <w:spacing w:before="0" w:after="0"/>
        <w:jc w:val="left"/>
        <w:rPr/>
      </w:pPr>
      <w:r>
        <w:rPr/>
        <w:t>Lastly, the bill does not adequately address the disparities in resources between urban and rural schools. Every child deserves an equal opportunity to succeed, regardless of their geographic location.</w:t>
      </w:r>
    </w:p>
    <w:p>
      <w:pPr>
        <w:pStyle w:val="PreformattedText"/>
        <w:bidi w:val="0"/>
        <w:spacing w:before="0" w:after="0"/>
        <w:jc w:val="left"/>
        <w:rPr/>
      </w:pPr>
      <w:r>
        <w:rPr/>
        <w:t>I urge my fellow legislators to reconsider this bill and work collaboratively with educators, parents, and experts to create reforms that truly support and enhance our education system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